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H3A1OF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work (c) 1992-1993 The Silicon Fro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HBA1OF4.ZIP file contains all the files necessary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un John Hancock, release 3.0B.  You will no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nd operate JH3 unless you have the programs'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Documentation files are distributed in the JH3A2OF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Consider printing INSTALL.TXT and JH3KEY.TXT before you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JH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recommend viewing the JH3 Installation show first -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in the JH3B3OF4.ZIP distribution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PCBoard 14.5-compliant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       Same as above for non-PCB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Standard document found in all JH3B?OF4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DOC    Additional information for release 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B1OF4.DOC    The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COM     JH3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CFG.EXE      JH3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CFG.SCR      JH3CFG menu scree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CFG.LGO      JH3CFG program log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CFG.EXE      JH3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KEY.COM      JH3 registration program (for registered JH2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.EXE         John Hancock, release 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AUTO.EXE     JH3 automated tagline selec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MAINT.EXE    JH3 tagfile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CK.COM     JH3 Frame file tes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IR.ZIP      JH3 Tag, Frame, and Tune (.TAG, .FRM. .TUN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.ZIP         CGA-specific JH3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.ZIP         EGA-specific JH3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.ZIP         MDA-specific JH3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.ZIP         VGA-specific JH3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internal .ZIP files stored within JH3B1OF4 also car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licon Frog .ZIP comment and Authenticity Verification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